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i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b/>
          <w:bCs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tj. Dz. U. z 2024 r. poz. 572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35"/>
        <w:gridCol w:w="3285"/>
      </w:tblGrid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/użytkownik/</w:t>
              <w:br/>
              <w:t>inna forma użytkowan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umer ewidencyjny dział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nieruchomość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eldowanych na danej nieruchomośc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ieczystości ciekłe odprowadzane są do (zaznaczyć właściwie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ornik bezodpływowy (szamb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495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29.25pt" filled="f" o:ole="">
                  <v:imagedata r:id="rId3" o:title=""/>
                </v:shape>
                <o:OLEObject Type="Embed" ProgID="" ShapeID="ole_rId2" DrawAspect="Content" ObjectID="_109605253" r:id="rId2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dom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l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495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75pt;height:29.25pt" filled="f" o:ole="">
                  <v:imagedata r:id="rId5" o:title=""/>
                </v:shape>
                <o:OLEObject Type="Embed" ProgID="" ShapeID="ole_rId4" DrawAspect="Content" ObjectID="_1481556364" r:id="rId4"/>
              </w:objec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emność zbiornik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/>
              <w:t>/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przepustowość oczyszczalni (m</w:t>
            </w:r>
            <w:r>
              <w:rPr>
                <w:vertAlign w:val="superscript"/>
              </w:rPr>
              <w:t>3</w:t>
            </w:r>
            <w:r>
              <w:rPr/>
              <w:t xml:space="preserve">/d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dpisana jest umowa z firmą na opróżnianie zbiornika bezodpływowego /osadnika w przydomowej oczyszczalni ścieków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z firmą świadczącą usługę wywozu nieczystości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ać częstotliwość opróżniania zbiornik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tydzień, miesiąc lub rok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ostatniego wywozu nieczystości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* - </w:t>
      </w:r>
      <w:r>
        <w:rPr>
          <w:b/>
          <w:sz w:val="18"/>
          <w:szCs w:val="18"/>
        </w:rPr>
        <w:t>właściwe podkreślić lub zakreślić</w:t>
      </w:r>
      <w:r>
        <w:rPr>
          <w:b/>
        </w:rPr>
        <w:t xml:space="preserve">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Wyrażam zgodę na przetwarzanie moich danych osobowych podanych w zgłoszeniu przez administratora danych tj. Wójta Gminy Trzcianne. Oświadczam, iż dane osobowe są zgodne z prawdą. Zapoznałem się z klauzulą informacyjn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86" w:firstLine="708"/>
        <w:jc w:val="right"/>
        <w:rPr/>
      </w:pPr>
      <w:r>
        <w:rPr/>
        <w:t>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</w:t>
        <w:tab/>
      </w:r>
      <w:r>
        <w:rPr>
          <w:rFonts w:cs="Times New Roman" w:ascii="Times New Roman" w:hAnsi="Times New Roman"/>
        </w:rPr>
        <w:t>Data i czytelny podpis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la kontrahentów, interesantów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wejściem w życie z dniem 25.05.2018 r. Rozporządzenia Parlamentu Europejskiego i Rady (UE) 2016/679 z dnia 27 kwietnia 2016 roku w sprawie ochrony osób fizycznych w związku z przetwarzaniem danych osobowych i w sprawie swobodnego przepływu takich danych oraz uchylenia dyrektywy 95/46/WE (dalej: RODO), przekazujemy następujące informacj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sz w:val="20"/>
          <w:szCs w:val="20"/>
        </w:rPr>
        <w:t>Gmina Trzcianne z siedzibą Urzędu Gminy Trzcianne, ul. Wojska Polskiego 10, 19-104 Trzcianne, której przedstawicielem jest Wójt Gminy Trzcianne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 Osobowych, z którym można kontaktować się pod adresem email: m.studniarek@trzcianne.pl, tel. 85 738 50 56 wew.21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ach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ypełnienia obowiązków prawnych ciążących na Administratorze, tj. realizacji ustawowych zadań Gminy - na podstawie Art. 6 ust. 1 lit. c RODO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konania zadań własnych Gminy, zadań zleconych lub powierzonych, realizowanych w interesie publicznym lub w ramach sprawowania władzy publicznej - na podstawie Art. 6 ust. 1 lit. e RODO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warcia i wykonania umowy - na podstawie Art. 6 ust. 1 lit. b RODO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chrony żywotnych interesów osoby, której dane dotyczą lub innej osoby fizycznej - na podstawie Art. 6 ust. 1 lit. d RODO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związanych z ważnym interesem publicznym - na podstawie Art. 9 ust.2 lit. g RODO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łaszcza w związku z ustawą z dnia 8.03.1990 r. o samorządzie gminnym, w tym art. 7, 8 i nast.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) związanych ze świadczeniem na rzecz mieszkańców usług społecznie użytecznych oraz podjęciem działań zmierzających do sprawnego załatwienia sprawy, za zgodą osoby, której dane dotyczą - na podstawie Art. 6 ust. 1 lit. a RODO, a gdy przetwarzane na podstawie zgody są dane szczególne – na podstawie art. 9 ust. 2 lit. a RODO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wynikających z prawnie uzasadnionych interesów Administratora lub strony trzeciej, np. dochodzenia i obrony przed roszczeniami, kontaktu, na potrzeby administracji wewnętrznej, utrzymania infrastruktury IT, statystyki, raportowania itp. - na podstawie Art. 6 ust. 1 lit. f RODO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ami Pani/Pana danych osobowych będą wyłącznie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dmioty uprawnione do uzyskania danych osobowych na podstawie przepisów prawa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ne podmioty, które na podstawie stosownych umów świadczą usługi na rzecz Administrator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ani/Pana dane osobowe przechowywane będą przez okres niezbędny do realizacji celów wskazanych w pkt 3 oraz zgodnie z terminami archiwizacji określonymi przez ustawy kompetencyjne lub ustawę z dnia 14.06.1960 r. Kodeks postępowania administracyjnego ( Dz. U. z 2017 r., poz. 217), w tym rozporządzenie Prezesa Rady Ministrów z dnia 18.01.2011 r. w sprawie instrukcji kancelaryjnej, jednolitych rzeczowych wykazów akt oraz instrukcji w sprawie organizacji i zakresu działania archiwów zakładowych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twarzane na podstawie zgody – przechowywane będą do jej odwołania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osiada Pani/Pan prawo żądania od Administratora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ostępu do danych osobowych,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do ich sprostowania,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sunięcia lub ograniczenia przetwarzania,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rawo do wniesienia sprzeciwu wobec przetwarzania, wówczas Administrator przestanie je przetwarzać, chyba, że będzie w stanie wykazać, że w stosunku do tych danych istnieją ważne prawnie uzasadnione podstawy do przetwarzania, nadrzędne wobec interesów, praw i wolności osoby, której dane dotyczą lub podstawy do ustalenia, dochodzenia i obrony roszczeń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prawo do przenoszenia danych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rawo do cofnięcia zgody w dowolnym momencie, jeżeli dane przetwarzane były na podstawie zgody, bez wpływu na zgodność z prawem przetwarzania, którego dokonano na podstawie zgody przed jej cofnięciem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ma Pani/Pan prawo wniesienia skargi do organu nadzorczego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podanie danych osobowych w zakresie wymaganym przepisami prawa jest obligatoryjne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odlegały automatycznemu podejmowaniu decyzji, w tym profil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ooo</dc:creator>
  <dc:description/>
  <cp:keywords/>
  <dc:language>en-US</dc:language>
  <cp:lastModifiedBy>Paulina Świerzbińska</cp:lastModifiedBy>
  <cp:lastPrinted>2023-11-22T08:40:00Z</cp:lastPrinted>
  <dcterms:modified xsi:type="dcterms:W3CDTF">2024-05-21T11:08:00Z</dcterms:modified>
  <cp:revision>14</cp:revision>
  <dc:subject/>
  <dc:title>EWIDENCJA ZBIORNIKÓW BEODPŁYWOWYCH (SZAMB) ORAZ PRZYDOMOWYCH OCZYSZCZALNI ŚCIEKÓW</dc:title>
</cp:coreProperties>
</file>